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连云港市因公出国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境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外事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  <w:szCs w:val="32"/>
        </w:rPr>
        <w:t>（申报单位部分</w:t>
      </w:r>
      <w:r>
        <w:rPr>
          <w:rFonts w:cs="宋体;SimSun" w:ascii="宋体;SimSun" w:hAnsi="宋体;SimSun"/>
          <w:b/>
          <w:sz w:val="32"/>
          <w:szCs w:val="32"/>
        </w:rPr>
        <w:t>V1.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※※※※※※※※※※※※※※※※※※※※※※※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使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连云港市政府外事办公室</w:t>
      </w:r>
    </w:p>
    <w:p>
      <w:pPr>
        <w:pStyle w:val="Normal"/>
        <w:tabs>
          <w:tab w:val="clear" w:pos="420"/>
          <w:tab w:val="left" w:pos="3565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Calibri"/>
          <w:b/>
          <w:sz w:val="28"/>
          <w:szCs w:val="28"/>
        </w:rPr>
        <w:t>文档修订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4"/>
        <w:gridCol w:w="1418"/>
        <w:gridCol w:w="3609"/>
        <w:gridCol w:w="1224"/>
      </w:tblGrid>
      <w:tr>
        <w:trPr>
          <w:trHeight w:val="5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版本</w:t>
            </w:r>
            <w:r>
              <w:rPr>
                <w:b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修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修订</w:t>
            </w:r>
            <w:r>
              <w:rPr>
                <w:b/>
              </w:rPr>
              <w:t>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修订说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修订</w:t>
            </w:r>
            <w:r>
              <w:rPr>
                <w:b/>
              </w:rPr>
              <w:t>状态</w:t>
            </w:r>
          </w:p>
        </w:tc>
      </w:tr>
      <w:tr>
        <w:trPr>
          <w:trHeight w:val="5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019-1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邱旭彬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修订状态：</w:t>
      </w:r>
      <w:r>
        <w:rPr/>
        <w:t>A--</w:t>
      </w:r>
      <w:r>
        <w:rPr/>
        <w:t>增加，</w:t>
      </w:r>
      <w:r>
        <w:rPr/>
        <w:t>M--</w:t>
      </w:r>
      <w:r>
        <w:rPr/>
        <w:t>修改，</w:t>
      </w:r>
      <w:r>
        <w:rPr/>
        <w:t>D--</w:t>
      </w:r>
      <w:r>
        <w:rPr/>
        <w:t>删除</w:t>
      </w:r>
      <w:r>
        <w:rPr/>
        <w:tab/>
        <w:tab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/>
        <w:t>日期格式：</w:t>
      </w:r>
      <w:r>
        <w:rPr/>
        <w:tab/>
        <w:t>YYYY-MM-DD</w:t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目</w:t>
      </w:r>
      <w:r>
        <w:rPr>
          <w:rFonts w:cs="Calibri" w:eastAsia="Calibri"/>
          <w:b/>
          <w:sz w:val="44"/>
          <w:szCs w:val="44"/>
          <w:lang w:val="en-US" w:eastAsia="en-US"/>
        </w:rPr>
        <w:t xml:space="preserve">  </w:t>
      </w:r>
      <w:r>
        <w:rPr>
          <w:b/>
          <w:sz w:val="44"/>
          <w:szCs w:val="44"/>
          <w:lang w:val="en-US" w:eastAsia="en-US"/>
        </w:rPr>
        <w:t>录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328341">
            <w:r>
              <w:rPr>
                <w:rStyle w:val="IndexLink"/>
                <w:lang w:val="en-US" w:eastAsia="en-US"/>
              </w:rPr>
              <w:t>一、系统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2">
            <w:r>
              <w:rPr>
                <w:rStyle w:val="IndexLink"/>
                <w:lang w:val="en-US" w:eastAsia="en-US"/>
              </w:rPr>
              <w:t>二、因公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出国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境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团组基本资料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行程填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6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出访地填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7">
            <w:r>
              <w:rPr>
                <w:rStyle w:val="IndexLink"/>
                <w:lang w:val="en-US" w:eastAsia="en-US"/>
              </w:rPr>
              <w:t xml:space="preserve">2.1.4 </w:t>
            </w:r>
            <w:r>
              <w:rPr>
                <w:rStyle w:val="IndexLink"/>
                <w:lang w:val="en-US" w:eastAsia="en-US"/>
              </w:rPr>
              <w:t>出访成员填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8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团组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49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lang w:val="en-US" w:eastAsia="en-US"/>
              </w:rPr>
              <w:t>数据提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0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lang w:val="en-US" w:eastAsia="en-US"/>
              </w:rPr>
              <w:t>撤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1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lang w:val="en-US" w:eastAsia="en-US"/>
              </w:rPr>
              <w:t>批件下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退件处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3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团组退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重新提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回国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6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团组回国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7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登记提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业务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59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申报记录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0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审批情况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1">
            <w:r>
              <w:rPr>
                <w:rStyle w:val="IndexLink"/>
                <w:lang w:val="en-US" w:eastAsia="en-US"/>
              </w:rPr>
              <w:t xml:space="preserve">2.4.2.1 </w:t>
            </w:r>
            <w:r>
              <w:rPr>
                <w:rStyle w:val="IndexLink"/>
                <w:lang w:val="en-US" w:eastAsia="en-US"/>
              </w:rPr>
              <w:t>审批进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2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人员出访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3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lang w:val="en-US" w:eastAsia="en-US"/>
              </w:rPr>
              <w:t>单位出访出访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4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lang w:val="en-US" w:eastAsia="en-US"/>
              </w:rPr>
              <w:t>证照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328365">
            <w:r>
              <w:rPr>
                <w:rStyle w:val="IndexLink"/>
                <w:lang w:val="en-US" w:eastAsia="en-US"/>
              </w:rPr>
              <w:t>三、用户中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流程图</w:t>
      </w:r>
    </w:p>
    <w:p>
      <w:pPr>
        <w:pStyle w:val="Normal"/>
        <w:rPr>
          <w:sz w:val="28"/>
          <w:szCs w:val="28"/>
          <w:lang w:val="en-US" w:eastAsia="en-US"/>
        </w:rPr>
      </w:pPr>
      <w:hyperlink w:anchor="行程填写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1915</wp:posOffset>
                  </wp:positionV>
                  <wp:extent cx="818515" cy="5746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2.15pt;margin-top:6.45pt;width:64.4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358775</wp:posOffset>
                  </wp:positionV>
                  <wp:extent cx="436880" cy="1270"/>
                  <wp:effectExtent l="635" t="37465" r="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3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6.6pt;margin-top:28.25pt;width:34.4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-598170</wp:posOffset>
                  </wp:positionV>
                  <wp:extent cx="914400" cy="49911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组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4.3pt;margin-top:-47.1pt;width:71.95pt;height:39.2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组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0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-100330</wp:posOffset>
                  </wp:positionV>
                  <wp:extent cx="255905" cy="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87.1pt;margin-top:-7.9pt;width:0pt;height:0pt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155575</wp:posOffset>
                  </wp:positionV>
                  <wp:extent cx="818515" cy="57467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.85pt;margin-top:12.25pt;width:64.4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55575</wp:posOffset>
                  </wp:positionV>
                  <wp:extent cx="849630" cy="501015"/>
                  <wp:effectExtent l="5080" t="5715" r="5715" b="44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4960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6.85pt;margin-top:12.25pt;width:66.85pt;height:39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5">
                  <wp:simplePos x="0" y="0"/>
                  <wp:positionH relativeFrom="column">
                    <wp:posOffset>3343910</wp:posOffset>
                  </wp:positionH>
                  <wp:positionV relativeFrom="paragraph">
                    <wp:posOffset>-651510</wp:posOffset>
                  </wp:positionV>
                  <wp:extent cx="2190115" cy="196659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63.3pt;margin-top:-51.3pt;width:0pt;height:0pt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9880</wp:posOffset>
                </wp:positionH>
                <wp:positionV relativeFrom="paragraph">
                  <wp:posOffset>-905510</wp:posOffset>
                </wp:positionV>
                <wp:extent cx="1773555" cy="4027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国（境）申请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317.15pt;mso-wrap-distance-left:9.05pt;mso-wrap-distance-right:9.05pt;mso-wrap-distance-top:0pt;mso-wrap-distance-bottom:0pt;margin-top:-71.3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国（境）申请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hyperlink w:anchor="审批进度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494030</wp:posOffset>
                  </wp:positionV>
                  <wp:extent cx="882015" cy="424815"/>
                  <wp:effectExtent l="5715" t="571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20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访地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4.3pt;margin-top:38.9pt;width:69.4pt;height:33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访地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3343910</wp:posOffset>
                  </wp:positionH>
                  <wp:positionV relativeFrom="paragraph">
                    <wp:posOffset>36830</wp:posOffset>
                  </wp:positionV>
                  <wp:extent cx="553720" cy="11430"/>
                  <wp:effectExtent l="635" t="36830" r="0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55404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63.3pt;margin-top:2.9pt;width:43.6pt;height:0.8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142365</wp:posOffset>
                  </wp:positionV>
                  <wp:extent cx="882015" cy="424815"/>
                  <wp:effectExtent l="5715" t="5715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20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员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6.85pt;margin-top:89.95pt;width:69.4pt;height:33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员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1876425</wp:posOffset>
                  </wp:positionV>
                  <wp:extent cx="882015" cy="424815"/>
                  <wp:effectExtent l="5715" t="5715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20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4.3pt;margin-top:147.75pt;width:69.4pt;height:33.4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附件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918845</wp:posOffset>
                  </wp:positionV>
                  <wp:extent cx="11430" cy="224155"/>
                  <wp:effectExtent l="26670" t="0" r="3810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rot="16200000">
                            <a:off x="0" y="0"/>
                            <a:ext cx="224640" cy="11880"/>
                          </a:xfrm>
                          <a:prstGeom prst="bentConnector3">
                            <a:avLst>
                              <a:gd name="adj1" fmla="val 499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margin-left:187.95pt;margin-top:72.35pt;width:0.9pt;height:17.65pt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1663065</wp:posOffset>
                  </wp:positionV>
                  <wp:extent cx="1270" cy="213995"/>
                  <wp:effectExtent l="38100" t="635" r="37465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 rot="10800000">
                            <a:off x="0" y="0"/>
                            <a:ext cx="1800" cy="21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7.15pt;margin-top:130.95pt;width:0.05pt;height:16.8pt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2141855</wp:posOffset>
                  </wp:positionV>
                  <wp:extent cx="1421130" cy="574675"/>
                  <wp:effectExtent l="5080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外办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6pt;margin-top:168.6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外办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3237230</wp:posOffset>
                  </wp:positionV>
                  <wp:extent cx="1421130" cy="57467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批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6pt;margin-top:254.9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4225925</wp:posOffset>
                  </wp:positionV>
                  <wp:extent cx="1421130" cy="574675"/>
                  <wp:effectExtent l="5080" t="5715" r="5715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电子批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6pt;margin-top:332.7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电子批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398145</wp:posOffset>
                  </wp:positionV>
                  <wp:extent cx="43180" cy="1743710"/>
                  <wp:effectExtent l="5080" t="635" r="3683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3560" cy="174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1.15pt;margin-top:31.35pt;width:3.4pt;height:137.3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4375150</wp:posOffset>
                  </wp:positionH>
                  <wp:positionV relativeFrom="paragraph">
                    <wp:posOffset>2716530</wp:posOffset>
                  </wp:positionV>
                  <wp:extent cx="1270" cy="467995"/>
                  <wp:effectExtent l="37465" t="635" r="3810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4.5pt;margin-top:213.9pt;width:0.1pt;height:36.8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3811905</wp:posOffset>
                  </wp:positionV>
                  <wp:extent cx="1270" cy="414655"/>
                  <wp:effectExtent l="37465" t="635" r="3810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9.55pt;margin-top:300.15pt;width:0.1pt;height:32.6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4460240</wp:posOffset>
                  </wp:positionV>
                  <wp:extent cx="2014220" cy="21590"/>
                  <wp:effectExtent l="0" t="17780" r="635" b="3746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01456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1.05pt;margin-top:351.2pt;width:158.5pt;height:1.7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225925</wp:posOffset>
                  </wp:positionV>
                  <wp:extent cx="1520190" cy="57467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0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电子批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.15pt;margin-top:332.75pt;width:119.6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载电子批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260350</wp:posOffset>
                  </wp:positionV>
                  <wp:extent cx="11430" cy="234315"/>
                  <wp:effectExtent l="30480" t="635" r="34925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188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7.1pt;margin-top:20.5pt;width:0.9pt;height:18.4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5363845</wp:posOffset>
                  </wp:positionV>
                  <wp:extent cx="1421130" cy="57467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护照签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.85pt;margin-top:422.3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护照签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5363845</wp:posOffset>
                  </wp:positionV>
                  <wp:extent cx="1421130" cy="574675"/>
                  <wp:effectExtent l="5080" t="5715" r="5715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照领用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2.4pt;margin-top:422.3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护照领用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1943735</wp:posOffset>
                  </wp:positionH>
                  <wp:positionV relativeFrom="paragraph">
                    <wp:posOffset>5597525</wp:posOffset>
                  </wp:positionV>
                  <wp:extent cx="1953895" cy="1270"/>
                  <wp:effectExtent l="0" t="37465" r="635" b="381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95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3.05pt;margin-top:440.75pt;width:153.8pt;height:0.05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6437630</wp:posOffset>
                  </wp:positionV>
                  <wp:extent cx="1421130" cy="574675"/>
                  <wp:effectExtent l="5080" t="5715" r="5715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出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95pt;margin-top:506.9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出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5938520</wp:posOffset>
                  </wp:positionV>
                  <wp:extent cx="1270" cy="499745"/>
                  <wp:effectExtent l="37465" t="635" r="3810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0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5pt;margin-top:467.6pt;width:0.1pt;height:39.3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7649845</wp:posOffset>
                  </wp:positionV>
                  <wp:extent cx="1421130" cy="574675"/>
                  <wp:effectExtent l="5080" t="5715" r="5715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国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.15pt;margin-top:602.3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国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7012305</wp:posOffset>
                  </wp:positionV>
                  <wp:extent cx="1270" cy="499745"/>
                  <wp:effectExtent l="37465" t="635" r="3810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0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5pt;margin-top:552.15pt;width:0.1pt;height:39.3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7649845</wp:posOffset>
                  </wp:positionV>
                  <wp:extent cx="1421130" cy="57467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1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护照归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32.6pt;margin-top:602.35pt;width:111.8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护照归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7947660</wp:posOffset>
                  </wp:positionV>
                  <wp:extent cx="817245" cy="10795"/>
                  <wp:effectExtent l="635" t="37465" r="0" b="2857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81756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8.85pt;margin-top:625.8pt;width:64.3pt;height:0.75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5102225</wp:posOffset>
                  </wp:positionH>
                  <wp:positionV relativeFrom="paragraph">
                    <wp:posOffset>918845</wp:posOffset>
                  </wp:positionV>
                  <wp:extent cx="1169670" cy="574675"/>
                  <wp:effectExtent l="5080" t="5715" r="5715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9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外办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1.75pt;margin-top:72.35pt;width:92.0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外办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5226050</wp:posOffset>
                  </wp:positionH>
                  <wp:positionV relativeFrom="paragraph">
                    <wp:posOffset>1567180</wp:posOffset>
                  </wp:positionV>
                  <wp:extent cx="1270" cy="575310"/>
                  <wp:effectExtent l="37465" t="0" r="38100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1.5pt;margin-top:123.4pt;width:0.05pt;height:45.2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103245</wp:posOffset>
                  </wp:positionV>
                  <wp:extent cx="1520190" cy="574675"/>
                  <wp:effectExtent l="5080" t="5715" r="5715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028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进度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.45pt;margin-top:244.35pt;width:119.65pt;height:45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进度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3677920</wp:posOffset>
                  </wp:positionV>
                  <wp:extent cx="33020" cy="548640"/>
                  <wp:effectExtent l="10160" t="635" r="33655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3120" cy="5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2.35pt;margin-top:289.6pt;width:2.55pt;height:43.2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Heading1"/>
        <w:rPr/>
      </w:pPr>
      <w:bookmarkStart w:id="0" w:name="__RefHeading___Toc535328341"/>
      <w:bookmarkEnd w:id="0"/>
      <w:r>
        <w:rPr/>
        <w:t>一、</w:t>
      </w:r>
      <w:bookmarkStart w:id="1" w:name="系统登录"/>
      <w:r>
        <w:rPr/>
        <w:t>系统登录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lang w:val="en-US" w:eastAsia="en-US"/>
        </w:rPr>
        <w:t>政务网访问地址：</w:t>
      </w:r>
      <w:r>
        <w:rPr>
          <w:sz w:val="32"/>
          <w:szCs w:val="32"/>
          <w:highlight w:val="yellow"/>
          <w:lang w:val="en-US" w:eastAsia="en-US"/>
        </w:rPr>
        <w:t>http://</w:t>
      </w:r>
      <w:r>
        <w:rPr/>
        <w:t xml:space="preserve"> </w:t>
      </w:r>
      <w:r>
        <w:rPr>
          <w:sz w:val="32"/>
          <w:szCs w:val="32"/>
          <w:lang w:val="en-US" w:eastAsia="en-US"/>
        </w:rPr>
        <w:t>172.19.197.57</w:t>
      </w:r>
      <w:r>
        <w:rPr>
          <w:sz w:val="32"/>
          <w:szCs w:val="32"/>
          <w:highlight w:val="yellow"/>
          <w:lang w:val="en-US" w:eastAsia="en-US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外事办统一发放的帐户密码进行登录（</w:t>
      </w:r>
      <w:r>
        <w:rPr>
          <w:color w:val="FF0000"/>
          <w:sz w:val="24"/>
          <w:szCs w:val="24"/>
        </w:rPr>
        <w:t>登录后，请自行修改密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6435</wp:posOffset>
                </wp:positionH>
                <wp:positionV relativeFrom="paragraph">
                  <wp:posOffset>1562735</wp:posOffset>
                </wp:positionV>
                <wp:extent cx="982980" cy="504825"/>
                <wp:effectExtent l="5080" t="7620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04720"/>
                        </a:xfrm>
                        <a:prstGeom prst="wedgeEllipseCallout">
                          <a:avLst>
                            <a:gd name="adj1" fmla="val -41277"/>
                            <a:gd name="adj2" fmla="val -6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123.05pt;width:77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9519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登录成功后进入导航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025</wp:posOffset>
                </wp:positionH>
                <wp:positionV relativeFrom="paragraph">
                  <wp:posOffset>1774825</wp:posOffset>
                </wp:positionV>
                <wp:extent cx="914400" cy="276860"/>
                <wp:effectExtent l="5080" t="17907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840"/>
                        </a:xfrm>
                        <a:prstGeom prst="wedgeRectCallout">
                          <a:avLst>
                            <a:gd name="adj1" fmla="val -47361"/>
                            <a:gd name="adj2" fmla="val -11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菜单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.75pt;margin-top:139.75pt;width:71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能菜单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7930</wp:posOffset>
                </wp:positionH>
                <wp:positionV relativeFrom="paragraph">
                  <wp:posOffset>1661795</wp:posOffset>
                </wp:positionV>
                <wp:extent cx="1558290" cy="311785"/>
                <wp:effectExtent l="5080" t="22542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11760"/>
                        </a:xfrm>
                        <a:prstGeom prst="wedgeRectCallout">
                          <a:avLst>
                            <a:gd name="adj1" fmla="val -38629"/>
                            <a:gd name="adj2" fmla="val -11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近期出访团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30.85pt;width:122.6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单位近期出访团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6473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535328342"/>
      <w:bookmarkEnd w:id="2"/>
      <w:r>
        <w:rPr/>
        <w:t>二、因公申报</w:t>
      </w:r>
    </w:p>
    <w:p>
      <w:pPr>
        <w:pStyle w:val="Heading2"/>
        <w:rPr/>
      </w:pPr>
      <w:bookmarkStart w:id="3" w:name="__RefHeading___Toc535328343"/>
      <w:bookmarkEnd w:id="3"/>
      <w:r>
        <w:rPr/>
        <w:t xml:space="preserve">2.1 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  <w:r>
        <w:rPr/>
        <w:t>申请</w:t>
      </w:r>
    </w:p>
    <w:p>
      <w:pPr>
        <w:pStyle w:val="Heading3"/>
        <w:rPr/>
      </w:pPr>
      <w:bookmarkStart w:id="4" w:name="__RefHeading___Toc535328344"/>
      <w:bookmarkEnd w:id="4"/>
      <w:r>
        <w:rPr/>
        <w:t>2.1.1</w:t>
      </w:r>
      <w:bookmarkStart w:id="5" w:name="团组基本资料"/>
      <w:r>
        <w:rPr/>
        <w:t>团组基本资料填写</w:t>
      </w:r>
      <w:bookmarkEnd w:id="5"/>
    </w:p>
    <w:p>
      <w:pPr>
        <w:pStyle w:val="Normal"/>
        <w:rPr/>
      </w:pPr>
      <w:r>
        <w:rPr/>
        <w:drawing>
          <wp:inline distT="0" distB="0" distL="0" distR="0">
            <wp:extent cx="5906135" cy="28143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带</w:t>
      </w:r>
      <w:r>
        <w:rPr>
          <w:color w:val="FF0000"/>
          <w:lang w:val="en-US" w:eastAsia="en-US"/>
        </w:rPr>
        <w:t>*</w:t>
      </w:r>
      <w:r>
        <w:rPr>
          <w:color w:val="FF0000"/>
          <w:lang w:val="en-US" w:eastAsia="en-US"/>
        </w:rPr>
        <w:t>符号为必填资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报单位：固定为登录单位，不能更改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级部门：如果有可以填入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位类型：从“党政机关、事业单位、企业、大专院校”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地区：从“</w:t>
      </w:r>
      <w:r>
        <w:rPr/>
        <w:t>市属、省属、连云区</w:t>
      </w:r>
      <w:r>
        <w:rPr/>
        <w:t>.....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管理类别：计划内出访选择“计划管理”、计划外出访选择“计划外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团组类型：从“双跨团”和“自组团”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访任务：从“经贸招商、招才引智、友好交流</w:t>
      </w:r>
      <w:r>
        <w:rPr>
          <w:lang w:val="en-US" w:eastAsia="en-US"/>
        </w:rPr>
        <w:t>.....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任务摘要：录入具体出访任务（</w:t>
      </w:r>
      <w:r>
        <w:rPr>
          <w:lang w:val="en-US" w:eastAsia="en-US"/>
        </w:rPr>
        <w:t>350</w:t>
      </w:r>
      <w:r>
        <w:rPr>
          <w:lang w:val="en-US" w:eastAsia="en-US"/>
        </w:rPr>
        <w:t>字以内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任务类型：从“经贸、非经贸”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出访类型：从“出国、赴港澳”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长期</w:t>
      </w:r>
      <w:r>
        <w:rPr>
          <w:lang w:val="en-US" w:eastAsia="en-US"/>
        </w:rPr>
        <w:t>/</w:t>
      </w:r>
      <w:r>
        <w:rPr>
          <w:lang w:val="en-US" w:eastAsia="en-US"/>
        </w:rPr>
        <w:t>短期：从“临时出访、长期访问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下拉选择；</w:t>
      </w:r>
    </w:p>
    <w:p>
      <w:pPr>
        <w:pStyle w:val="Normal"/>
        <w:rPr/>
      </w:pPr>
      <w:r>
        <w:rPr/>
        <w:t>次数类型：从“一次、三月两次、三月多次</w:t>
      </w:r>
      <w:r>
        <w:rPr/>
        <w:t>....</w:t>
      </w:r>
      <w:r>
        <w:rPr>
          <w:rFonts w:cs="宋体;SimSun" w:ascii="宋体;SimSun" w:hAnsi="宋体;SimSun"/>
        </w:rPr>
        <w:t>”</w:t>
      </w:r>
      <w:r>
        <w:rPr/>
        <w:t>下拉选择；</w:t>
      </w:r>
    </w:p>
    <w:p>
      <w:pPr>
        <w:pStyle w:val="Normal"/>
        <w:rPr/>
      </w:pPr>
      <w:r>
        <w:rPr/>
        <w:t>经费类型：从“企事业经费、财政经费”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财政预算、事业经费、企业经费、大专院校经费、其他：录入共计</w:t>
      </w:r>
      <w:r>
        <w:rPr>
          <w:lang w:val="en-US" w:eastAsia="en-US"/>
        </w:rPr>
        <w:t>xxx</w:t>
      </w:r>
      <w:r>
        <w:rPr>
          <w:lang w:val="en-US" w:eastAsia="en-US"/>
        </w:rPr>
        <w:t>万元；</w:t>
      </w:r>
    </w:p>
    <w:p>
      <w:pPr>
        <w:pStyle w:val="Normal"/>
        <w:rPr/>
      </w:pPr>
      <w:r>
        <w:rPr>
          <w:szCs w:val="21"/>
        </w:rPr>
        <w:t>费用备注：选择其他经费后必须录入的经费说明</w:t>
      </w:r>
    </w:p>
    <w:p>
      <w:pPr>
        <w:pStyle w:val="Normal"/>
        <w:rPr/>
      </w:pPr>
      <w:r>
        <w:rPr/>
        <w:t>团组类型：从“自组团、双跨团”</w:t>
      </w:r>
      <w:r>
        <w:rPr>
          <w:rFonts w:cs="Calibri" w:eastAsia="Calibri"/>
        </w:rPr>
        <w:t xml:space="preserve"> </w:t>
      </w:r>
      <w:r>
        <w:rPr/>
        <w:t>下拉选择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双跨团资料：双跨团组类型：从“参加省内组团、参加省外组团”</w:t>
      </w:r>
      <w:r>
        <w:rPr>
          <w:rFonts w:cs="Calibri" w:eastAsia="Calibri"/>
        </w:rPr>
        <w:t xml:space="preserve"> </w:t>
      </w:r>
      <w:r>
        <w:rPr/>
        <w:t>下拉选择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组团单位：录入双跨组团单位；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组团总人数：录入组团总人数；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ascii="ˎ̥;Times New Roman" w:hAnsi="ˎ̥;Times New Roman" w:cs="ˎ̥;Times New Roman"/>
          <w:color w:val="3B3B3B"/>
        </w:rPr>
        <w:t>征求意见文号</w:t>
      </w:r>
      <w:r>
        <w:rPr>
          <w:rFonts w:ascii="ˎ̥;Times New Roman" w:hAnsi="ˎ̥;Times New Roman" w:cs="ˎ̥;Times New Roman"/>
          <w:color w:val="3B3B3B"/>
        </w:rPr>
        <w:t>：</w:t>
      </w:r>
      <w:r>
        <w:rPr/>
        <w:t>录入组团单位</w:t>
      </w:r>
      <w:r>
        <w:rPr>
          <w:rFonts w:ascii="ˎ̥;Times New Roman" w:hAnsi="ˎ̥;Times New Roman" w:cs="ˎ̥;Times New Roman"/>
          <w:color w:val="3B3B3B"/>
        </w:rPr>
        <w:t>征求意见文号</w:t>
      </w:r>
      <w:r>
        <w:rPr>
          <w:rFonts w:ascii="ˎ̥;Times New Roman" w:hAnsi="ˎ̥;Times New Roman" w:cs="ˎ̥;Times New Roman"/>
          <w:color w:val="3B3B3B"/>
        </w:rPr>
        <w:t>；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B3B3B"/>
        </w:rPr>
        <w:t xml:space="preserve">            </w:t>
      </w:r>
      <w:r>
        <w:rPr>
          <w:rFonts w:ascii="ˎ̥;Times New Roman" w:hAnsi="ˎ̥;Times New Roman" w:cs="ˎ̥;Times New Roman"/>
          <w:color w:val="3B3B3B"/>
        </w:rPr>
        <w:t>任务通知书文号</w:t>
      </w:r>
      <w:r>
        <w:rPr>
          <w:rFonts w:ascii="ˎ̥;Times New Roman" w:hAnsi="ˎ̥;Times New Roman" w:cs="ˎ̥;Times New Roman"/>
          <w:color w:val="3B3B3B"/>
        </w:rPr>
        <w:t>：</w:t>
      </w:r>
      <w:r>
        <w:rPr/>
        <w:t>录入组团单位</w:t>
      </w:r>
      <w:r>
        <w:rPr>
          <w:rFonts w:ascii="ˎ̥;Times New Roman" w:hAnsi="ˎ̥;Times New Roman" w:cs="ˎ̥;Times New Roman"/>
          <w:color w:val="3B3B3B"/>
        </w:rPr>
        <w:t>任务通知书文号</w:t>
      </w:r>
      <w:r>
        <w:rPr>
          <w:rFonts w:ascii="ˎ̥;Times New Roman" w:hAnsi="ˎ̥;Times New Roman" w:cs="ˎ̥;Times New Roman"/>
          <w:color w:val="3B3B3B"/>
        </w:rPr>
        <w:t>；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B3B3B"/>
        </w:rPr>
        <w:t xml:space="preserve">            </w:t>
      </w:r>
      <w:r>
        <w:rPr>
          <w:rFonts w:ascii="ˎ̥;Times New Roman" w:hAnsi="ˎ̥;Times New Roman" w:cs="ˎ̥;Times New Roman"/>
          <w:color w:val="3B3B3B"/>
        </w:rPr>
        <w:t>双跨团组批文号</w:t>
      </w:r>
      <w:r>
        <w:rPr>
          <w:rFonts w:ascii="ˎ̥;Times New Roman" w:hAnsi="ˎ̥;Times New Roman" w:cs="ˎ̥;Times New Roman"/>
          <w:color w:val="3B3B3B"/>
        </w:rPr>
        <w:t>：</w:t>
      </w:r>
      <w:r>
        <w:rPr/>
        <w:t>录入组团单位</w:t>
      </w:r>
      <w:r>
        <w:rPr>
          <w:rFonts w:ascii="ˎ̥;Times New Roman" w:hAnsi="ˎ̥;Times New Roman" w:cs="ˎ̥;Times New Roman"/>
          <w:color w:val="3B3B3B"/>
        </w:rPr>
        <w:t>批文号</w:t>
      </w:r>
      <w:r>
        <w:rPr>
          <w:rFonts w:ascii="ˎ̥;Times New Roman" w:hAnsi="ˎ̥;Times New Roman" w:cs="ˎ̥;Times New Roman"/>
          <w:color w:val="3B3B3B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highlight w:val="yellow"/>
        </w:rPr>
        <w:t>请认真填好没有的数据项，以免对你的团组出访计划产生影响，后面办护照，签证都会使用到这些资料。</w:t>
      </w:r>
    </w:p>
    <w:p>
      <w:pPr>
        <w:pStyle w:val="Heading3"/>
        <w:rPr/>
      </w:pPr>
      <w:bookmarkStart w:id="6" w:name="__RefHeading___Toc535328345"/>
      <w:bookmarkEnd w:id="6"/>
      <w:r>
        <w:rPr/>
        <w:t>2.1.2</w:t>
      </w:r>
      <w:bookmarkStart w:id="7" w:name="行程填写"/>
      <w:r>
        <w:rPr/>
        <w:t>行程填写</w:t>
      </w:r>
      <w:bookmarkEnd w:id="7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78740</wp:posOffset>
                </wp:positionV>
                <wp:extent cx="3324860" cy="364490"/>
                <wp:effectExtent l="5080" t="5080" r="5715" b="1879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364320"/>
                        </a:xfrm>
                        <a:prstGeom prst="wedgeRectCallout">
                          <a:avLst>
                            <a:gd name="adj1" fmla="val -45337"/>
                            <a:gd name="adj2" fmla="val 9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一个起始时间，按出访天数，自动填入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6.2pt;width:261.75pt;height:2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选择一个起始时间，按出访天数，自动填入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81735" cy="377825"/>
                <wp:effectExtent l="1452245" t="5715" r="5080" b="1212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78000"/>
                        </a:xfrm>
                        <a:prstGeom prst="wedgeEllipseCallout">
                          <a:avLst>
                            <a:gd name="adj1" fmla="val -172675"/>
                            <a:gd name="adj2" fmla="val 8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行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3.7pt;width:93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录入行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59815</wp:posOffset>
                </wp:positionH>
                <wp:positionV relativeFrom="paragraph">
                  <wp:posOffset>116205</wp:posOffset>
                </wp:positionV>
                <wp:extent cx="1059815" cy="713740"/>
                <wp:effectExtent l="5080" t="5080" r="2152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13880"/>
                        </a:xfrm>
                        <a:prstGeom prst="wedgeRoundRectCallout">
                          <a:avLst>
                            <a:gd name="adj1" fmla="val 69111"/>
                            <a:gd name="adj2" fmla="val -25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行程顺序不够，可点击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3.45pt;margin-top:9.15pt;width:83.4pt;height:5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行程顺序不够，可点击新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2420</wp:posOffset>
                </wp:positionH>
                <wp:positionV relativeFrom="paragraph">
                  <wp:posOffset>1163955</wp:posOffset>
                </wp:positionV>
                <wp:extent cx="1423670" cy="652145"/>
                <wp:effectExtent l="5080" t="5715" r="5080" b="163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52320"/>
                        </a:xfrm>
                        <a:prstGeom prst="wedgeEllipseCallout">
                          <a:avLst>
                            <a:gd name="adj1" fmla="val -40500"/>
                            <a:gd name="adj2" fmla="val 7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无法按天填写，填入行程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91.65pt;width:112.0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无法按天填写，填入行程备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77038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465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535328346"/>
      <w:bookmarkEnd w:id="8"/>
      <w:r>
        <w:rPr/>
        <w:t>2.1.3</w:t>
      </w:r>
      <w:bookmarkStart w:id="9" w:name="出访地填写"/>
      <w:r>
        <w:rPr/>
        <w:t>出访地填写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实际出访填写日程后</w:t>
      </w:r>
    </w:p>
    <w:p>
      <w:pPr>
        <w:pStyle w:val="Normal"/>
        <w:rPr/>
      </w:pPr>
      <w:r>
        <w:rPr>
          <w:sz w:val="24"/>
          <w:szCs w:val="24"/>
        </w:rPr>
        <w:t>添加出访地资料和成员资料，出访地按先后顺序一个一个录入，使用国家简称，按出入边检时间填写入境和出境时间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690</wp:posOffset>
                </wp:positionH>
                <wp:positionV relativeFrom="paragraph">
                  <wp:posOffset>238760</wp:posOffset>
                </wp:positionV>
                <wp:extent cx="1108710" cy="297815"/>
                <wp:effectExtent l="159385" t="1193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97720"/>
                        </a:xfrm>
                        <a:prstGeom prst="wedgeRoundRectCallout">
                          <a:avLst>
                            <a:gd name="adj1" fmla="val -64203"/>
                            <a:gd name="adj2" fmla="val -8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增出访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18.8pt;width:87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增出访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46863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出访时间必须按照邀请函填写，</w:t>
      </w:r>
    </w:p>
    <w:p>
      <w:pPr>
        <w:pStyle w:val="Normal"/>
        <w:ind w:firstLine="408"/>
        <w:rPr>
          <w:color w:val="FF0000"/>
        </w:rPr>
      </w:pPr>
      <w:r>
        <w:rPr>
          <w:color w:val="FF0000"/>
        </w:rPr>
        <w:t>并且最多可在邀请函时间前后各加一天，</w:t>
      </w:r>
    </w:p>
    <w:p>
      <w:pPr>
        <w:pStyle w:val="Normal"/>
        <w:ind w:firstLine="315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多个出访地请多次按【新增】按钮依次录入</w:t>
      </w:r>
    </w:p>
    <w:p>
      <w:pPr>
        <w:pStyle w:val="Normal"/>
        <w:rPr/>
      </w:pPr>
      <w:r>
        <w:rPr/>
        <w:t>具体操作：点击</w:t>
      </w:r>
      <w:r>
        <w:rPr>
          <w:b/>
        </w:rPr>
        <w:t>新增</w:t>
      </w:r>
      <w:r>
        <w:rPr/>
        <w:t>按钮进入出访地资料录入界面</w:t>
      </w:r>
    </w:p>
    <w:p>
      <w:pPr>
        <w:pStyle w:val="Normal"/>
        <w:rPr>
          <w:color w:val="FF0000"/>
        </w:rPr>
      </w:pPr>
      <w:r>
        <w:rPr>
          <w:color w:val="FF0000"/>
        </w:rPr>
        <w:t>注：入境和离境时间填写边检时间。</w:t>
      </w:r>
    </w:p>
    <w:p>
      <w:pPr>
        <w:pStyle w:val="Normal"/>
        <w:rPr/>
      </w:pPr>
      <w:r>
        <w:rPr/>
        <w:t>填写出访地无误，点击进行保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215</wp:posOffset>
                </wp:positionH>
                <wp:positionV relativeFrom="paragraph">
                  <wp:posOffset>998220</wp:posOffset>
                </wp:positionV>
                <wp:extent cx="708660" cy="332740"/>
                <wp:effectExtent l="5080" t="5080" r="5080" b="153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32640"/>
                        </a:xfrm>
                        <a:prstGeom prst="wedgeEllipseCallout">
                          <a:avLst>
                            <a:gd name="adj1" fmla="val -40500"/>
                            <a:gd name="adj2" fmla="val 9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78.6pt;width:55.7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4955" cy="152527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3532834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785</wp:posOffset>
                </wp:positionH>
                <wp:positionV relativeFrom="paragraph">
                  <wp:posOffset>650875</wp:posOffset>
                </wp:positionV>
                <wp:extent cx="776605" cy="332105"/>
                <wp:effectExtent l="69215" t="5715" r="5080" b="135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32280"/>
                        </a:xfrm>
                        <a:prstGeom prst="wedgeRectCallout">
                          <a:avLst>
                            <a:gd name="adj1" fmla="val -55152"/>
                            <a:gd name="adj2" fmla="val 8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增成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51.25pt;width:61.1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增成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1.4 </w:t>
      </w:r>
      <w:bookmarkStart w:id="11" w:name="出访成员填写"/>
      <w:r>
        <w:rPr/>
        <w:t>出访成员填写</w:t>
      </w:r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2768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8210</wp:posOffset>
                </wp:positionH>
                <wp:positionV relativeFrom="paragraph">
                  <wp:posOffset>115570</wp:posOffset>
                </wp:positionV>
                <wp:extent cx="551815" cy="332105"/>
                <wp:effectExtent l="5715" t="5715" r="5080" b="1758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32280"/>
                        </a:xfrm>
                        <a:prstGeom prst="wedgeRectCallout">
                          <a:avLst>
                            <a:gd name="adj1" fmla="val -44245"/>
                            <a:gd name="adj2" fmla="val 9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9.1pt;width:43.4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点击新增按钮进入如下界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7881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录入姓名和出生日期后按查询</w:t>
      </w:r>
    </w:p>
    <w:p>
      <w:pPr>
        <w:pStyle w:val="Normal"/>
        <w:rPr/>
      </w:pPr>
      <w:r>
        <w:rPr/>
        <w:t>如查询结果没有改人员，可以点击新增一个新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9990</wp:posOffset>
                </wp:positionH>
                <wp:positionV relativeFrom="paragraph">
                  <wp:posOffset>200025</wp:posOffset>
                </wp:positionV>
                <wp:extent cx="795655" cy="291465"/>
                <wp:effectExtent l="24765" t="5715" r="5080" b="1117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91600"/>
                        </a:xfrm>
                        <a:prstGeom prst="wedgeRectCallout">
                          <a:avLst>
                            <a:gd name="adj1" fmla="val -49842"/>
                            <a:gd name="adj2" fmla="val 8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新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15.75pt;width:62.6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增加新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3565</wp:posOffset>
                </wp:positionH>
                <wp:positionV relativeFrom="paragraph">
                  <wp:posOffset>1091565</wp:posOffset>
                </wp:positionV>
                <wp:extent cx="3522980" cy="367030"/>
                <wp:effectExtent l="5080" t="1955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367200"/>
                        </a:xfrm>
                        <a:prstGeom prst="wedgeRoundRectCallout">
                          <a:avLst>
                            <a:gd name="adj1" fmla="val 40481"/>
                            <a:gd name="adj2" fmla="val -10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查询结果与出访人员吻合，可直接选择该人的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85.95pt;width:277.35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查询结果与出访人员吻合，可直接选择该人的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125220"/>
            <wp:effectExtent l="0" t="0" r="0" b="0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有上图两种方式选择后进入下面成员资料明细页面，</w:t>
      </w:r>
      <w:r>
        <w:rPr>
          <w:color w:val="FF0000"/>
        </w:rPr>
        <w:t>请认真填写该成员的每项数据，以免耽误了你的行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1569720</wp:posOffset>
                </wp:positionV>
                <wp:extent cx="682625" cy="384810"/>
                <wp:effectExtent l="5715" t="5080" r="5080" b="768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84840"/>
                        </a:xfrm>
                        <a:prstGeom prst="wedgeEllipseCallout">
                          <a:avLst>
                            <a:gd name="adj1" fmla="val -42652"/>
                            <a:gd name="adj2" fmla="val 6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23.6pt;width:53.7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5695" cy="208597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业属性：从“国家公务员、事业单位人员、军人、国有企业人员、非国有企业人员、参公管理人员”下拉选择；</w:t>
      </w:r>
    </w:p>
    <w:p>
      <w:pPr>
        <w:pStyle w:val="Normal"/>
        <w:rPr>
          <w:lang w:val="en-US" w:eastAsia="en-US"/>
        </w:rPr>
      </w:pPr>
      <w:r>
        <w:rPr/>
        <w:t>单位性质：</w:t>
      </w:r>
      <w:r>
        <w:rPr>
          <w:lang w:val="en-US" w:eastAsia="en-US"/>
        </w:rPr>
        <w:t>从“党政机关、事业单位、企业、大专院校”下拉选择；</w:t>
      </w:r>
    </w:p>
    <w:p>
      <w:pPr>
        <w:pStyle w:val="Normal"/>
        <w:rPr/>
      </w:pPr>
      <w:r>
        <w:rPr>
          <w:lang w:val="en-US" w:eastAsia="en-US"/>
        </w:rPr>
        <w:t>地区：从“</w:t>
      </w:r>
      <w:r>
        <w:rPr/>
        <w:t>市属、省属、连云区</w:t>
      </w:r>
      <w:r>
        <w:rPr/>
        <w:t>......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下拉选择；</w:t>
      </w:r>
    </w:p>
    <w:p>
      <w:pPr>
        <w:pStyle w:val="Normal"/>
        <w:rPr>
          <w:lang w:val="en-US" w:eastAsia="en-US"/>
        </w:rPr>
      </w:pPr>
      <w:r>
        <w:rPr/>
        <w:t>级别：从“普通、副处、正处、副厅、正厅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下拉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是否经市财政局审核：是：对于需要市财政审核的市属机关单位出访团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t>否：选取其他经费审核方式，或自行录入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持证类型：无：出访人无有效的护照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t>有效：出访人持有效护照出访，然后继续选取有效护照、或录入有效护照资料；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t>额外申请：出访人有有效护照，但特殊原因须持一本新的护照出访。</w:t>
      </w:r>
    </w:p>
    <w:p>
      <w:pPr>
        <w:pStyle w:val="Heading3"/>
        <w:rPr/>
      </w:pPr>
      <w:bookmarkStart w:id="12" w:name="__RefHeading___Toc535328348"/>
      <w:bookmarkEnd w:id="12"/>
      <w:r>
        <w:rPr/>
        <w:t>2.1.5</w:t>
      </w:r>
      <w:bookmarkStart w:id="13" w:name="团组附件"/>
      <w:r>
        <w:rPr/>
        <w:t>团组附件</w:t>
      </w:r>
      <w:bookmarkEnd w:id="13"/>
    </w:p>
    <w:p>
      <w:pPr>
        <w:pStyle w:val="Normal"/>
        <w:rPr/>
      </w:pPr>
      <w:r>
        <w:rPr/>
        <w:t>注：所有附件都用</w:t>
      </w:r>
      <w:r>
        <w:rPr/>
        <w:t>PDF</w:t>
      </w:r>
      <w:r>
        <w:rPr/>
        <w:t>扫描上传，每个文件不大于</w:t>
      </w:r>
      <w:r>
        <w:rPr/>
        <w:t>8M,</w:t>
      </w:r>
      <w:r>
        <w:rPr/>
        <w:t>建议文件扫描精度设置为</w:t>
      </w:r>
      <w:r>
        <w:rPr/>
        <w:t>150dpi</w:t>
      </w:r>
      <w:r>
        <w:rPr/>
        <w:t>，</w:t>
      </w:r>
      <w:r>
        <w:rPr>
          <w:highlight w:val="yellow"/>
        </w:rPr>
        <w:t>不要使用</w:t>
      </w:r>
      <w:r>
        <w:rPr>
          <w:highlight w:val="yellow"/>
        </w:rPr>
        <w:t>300-600dpi</w:t>
      </w:r>
      <w:r>
        <w:rPr>
          <w:highlight w:val="yellow"/>
        </w:rPr>
        <w:t>高精度进行扫描。</w:t>
      </w:r>
    </w:p>
    <w:p>
      <w:pPr>
        <w:pStyle w:val="Normal"/>
        <w:rPr/>
      </w:pPr>
      <w:r>
        <w:rPr/>
        <w:drawing>
          <wp:inline distT="0" distB="0" distL="0" distR="0">
            <wp:extent cx="5784215" cy="152527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标</w:t>
      </w:r>
      <w:r>
        <w:rPr/>
        <w:t>"*"</w:t>
      </w:r>
      <w:r>
        <w:rPr/>
        <w:t>为必须上传的的附件项目；</w:t>
      </w:r>
    </w:p>
    <w:p>
      <w:pPr>
        <w:pStyle w:val="Normal"/>
        <w:rPr/>
      </w:pPr>
      <w:r>
        <w:rPr/>
        <w:t>2.</w:t>
      </w:r>
      <w:r>
        <w:rPr/>
        <w:t>标</w:t>
      </w:r>
      <w:r>
        <w:rPr/>
        <w:t>"#"</w:t>
      </w:r>
      <w:r>
        <w:rPr/>
        <w:t>表示该类型附件只允许上传一个，多个同类型的，请先合并为一个再上传；要更改附件时，需先删除，再上传</w:t>
      </w:r>
    </w:p>
    <w:p>
      <w:pPr>
        <w:pStyle w:val="Normal"/>
        <w:rPr/>
      </w:pPr>
      <w:r>
        <w:rPr/>
        <w:t>3.</w:t>
      </w:r>
      <w:r>
        <w:rPr/>
        <w:t>允许上传多个相同类型的附件，请通过多次点击</w:t>
      </w:r>
      <w:r>
        <w:rPr/>
        <w:t>[</w:t>
      </w:r>
      <w:r>
        <w:rPr/>
        <w:t>上传</w:t>
      </w:r>
      <w:r>
        <w:rPr/>
        <w:t>]</w:t>
      </w:r>
      <w:r>
        <w:rPr/>
        <w:t>进行上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上传】：提交附件</w:t>
      </w:r>
    </w:p>
    <w:p>
      <w:pPr>
        <w:pStyle w:val="Normal"/>
        <w:rPr/>
      </w:pPr>
      <w:r>
        <w:rPr/>
        <w:drawing>
          <wp:inline distT="0" distB="0" distL="0" distR="0">
            <wp:extent cx="5268595" cy="144653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下载】：下载附件</w:t>
      </w:r>
    </w:p>
    <w:p>
      <w:pPr>
        <w:pStyle w:val="Normal"/>
        <w:rPr/>
      </w:pPr>
      <w:r>
        <w:rPr/>
        <w:t>【删除】：删除此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180848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535328349"/>
      <w:bookmarkEnd w:id="14"/>
      <w:r>
        <w:rPr/>
        <w:t>2.1.6</w:t>
      </w:r>
      <w:bookmarkStart w:id="15" w:name="数据提交"/>
      <w:r>
        <w:rPr/>
        <w:t>数据提交</w:t>
      </w:r>
      <w:bookmarkEnd w:id="1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2339340" cy="503555"/>
                <wp:effectExtent l="52006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503640"/>
                        </a:xfrm>
                        <a:prstGeom prst="wedgeEllipseCallout">
                          <a:avLst>
                            <a:gd name="adj1" fmla="val -72203"/>
                            <a:gd name="adj2" fmla="val -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提交检查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pt;width:184.1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提交检查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9990" cy="6572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3985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770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毕后点击【提交】，提交时会进行规则检查，如果不符合政策要求会有提醒，申请人可以撤回后自行调整数据，重新提交，提交后将外事办进行审核。</w:t>
      </w:r>
    </w:p>
    <w:p>
      <w:pPr>
        <w:pStyle w:val="Heading3"/>
        <w:rPr/>
      </w:pPr>
      <w:bookmarkStart w:id="16" w:name="__RefHeading___Toc535328350"/>
      <w:bookmarkEnd w:id="16"/>
      <w:r>
        <w:rPr/>
        <w:t>2.1.7</w:t>
      </w:r>
      <w:r>
        <w:rPr/>
        <w:t>撤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如果数据提交后受理前，申请人可以点击</w:t>
      </w:r>
      <w:r>
        <w:rPr/>
        <w:drawing>
          <wp:inline distT="0" distB="0" distL="0" distR="0">
            <wp:extent cx="590550" cy="2667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撤回团组进行修改，修改完毕后重新提交。</w:t>
      </w:r>
    </w:p>
    <w:p>
      <w:pPr>
        <w:pStyle w:val="Heading3"/>
        <w:rPr/>
      </w:pPr>
      <w:bookmarkStart w:id="17" w:name="__RefHeading___Toc535328351"/>
      <w:bookmarkEnd w:id="17"/>
      <w:r>
        <w:rPr/>
        <w:t>2.1.8</w:t>
      </w:r>
      <w:bookmarkStart w:id="18" w:name="批件下载"/>
      <w:r>
        <w:rPr/>
        <w:t>批件下载</w:t>
      </w:r>
      <w:bookmarkEnd w:id="18"/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申请单位在申报历史中，点【下载】</w:t>
      </w:r>
      <w:r>
        <w:rPr/>
        <w:t>,</w:t>
      </w:r>
      <w:r>
        <w:rPr/>
        <w:t>下载该电子批件。</w:t>
      </w:r>
    </w:p>
    <w:p>
      <w:pPr>
        <w:pStyle w:val="Normal"/>
        <w:rPr/>
      </w:pPr>
      <w:r>
        <w:rPr/>
        <w:drawing>
          <wp:inline distT="0" distB="0" distL="0" distR="0">
            <wp:extent cx="5272405" cy="3302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点【详细】，查看团组详细，在已批复文件列表中，下载</w:t>
      </w:r>
    </w:p>
    <w:p>
      <w:pPr>
        <w:pStyle w:val="Normal"/>
        <w:rPr/>
      </w:pPr>
      <w:r>
        <w:rPr/>
        <w:drawing>
          <wp:inline distT="0" distB="0" distL="0" distR="0">
            <wp:extent cx="5269865" cy="39306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19" w:name="__RefHeading___Toc535328352"/>
      <w:bookmarkEnd w:id="19"/>
      <w:r>
        <w:rPr>
          <w:sz w:val="28"/>
          <w:szCs w:val="28"/>
        </w:rPr>
        <w:t>2.2</w:t>
      </w:r>
      <w:r>
        <w:rPr>
          <w:sz w:val="28"/>
          <w:szCs w:val="28"/>
        </w:rPr>
        <w:t>退件处理</w:t>
      </w:r>
    </w:p>
    <w:p>
      <w:pPr>
        <w:pStyle w:val="Heading3"/>
        <w:rPr/>
      </w:pPr>
      <w:bookmarkStart w:id="20" w:name="__RefHeading___Toc535328353"/>
      <w:bookmarkEnd w:id="20"/>
      <w:r>
        <w:rPr/>
        <w:t>2.2.1</w:t>
      </w:r>
      <w:bookmarkStart w:id="21" w:name="团组退件"/>
      <w:r>
        <w:rPr/>
        <w:t>团组退件</w:t>
      </w:r>
      <w:bookmarkEnd w:id="2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4970</wp:posOffset>
                </wp:positionH>
                <wp:positionV relativeFrom="paragraph">
                  <wp:posOffset>223520</wp:posOffset>
                </wp:positionV>
                <wp:extent cx="977900" cy="429260"/>
                <wp:effectExtent l="5080" t="5080" r="5080" b="971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29120"/>
                        </a:xfrm>
                        <a:prstGeom prst="wedgeEllipseCallout">
                          <a:avLst>
                            <a:gd name="adj1" fmla="val -39935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退件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17.6pt;width:76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退件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24968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审核不通过产生退件，在申报记录中可以显示出来，点击【编辑】查看退件原因，并重新修改数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265</wp:posOffset>
                </wp:positionH>
                <wp:positionV relativeFrom="paragraph">
                  <wp:posOffset>1370965</wp:posOffset>
                </wp:positionV>
                <wp:extent cx="977900" cy="429260"/>
                <wp:effectExtent l="74295" t="939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29120"/>
                        </a:xfrm>
                        <a:prstGeom prst="wedgeEllipseCallout">
                          <a:avLst>
                            <a:gd name="adj1" fmla="val -55388"/>
                            <a:gd name="adj2" fmla="val -6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退件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07.95pt;width:76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退件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44526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535328354"/>
      <w:bookmarkEnd w:id="22"/>
      <w:r>
        <w:rPr/>
        <w:t>2.2.1</w:t>
      </w:r>
      <w:r>
        <w:rPr/>
        <w:t>重新提交</w:t>
      </w:r>
    </w:p>
    <w:p>
      <w:pPr>
        <w:pStyle w:val="Normal"/>
        <w:rPr/>
      </w:pPr>
      <w:r>
        <w:rPr/>
        <w:t>退件数据修改完毕后，点</w:t>
      </w:r>
      <w:r>
        <w:rPr/>
        <w:drawing>
          <wp:inline distT="0" distB="0" distL="0" distR="0">
            <wp:extent cx="819150" cy="28575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新提交。</w:t>
      </w:r>
    </w:p>
    <w:p>
      <w:pPr>
        <w:pStyle w:val="Heading2"/>
        <w:rPr/>
      </w:pPr>
      <w:bookmarkStart w:id="23" w:name="__RefHeading___Toc535328355"/>
      <w:bookmarkEnd w:id="23"/>
      <w:r>
        <w:rPr/>
        <w:t>2.3</w:t>
      </w:r>
      <w:r>
        <w:rPr/>
        <w:t>回国登记</w:t>
      </w:r>
    </w:p>
    <w:p>
      <w:pPr>
        <w:pStyle w:val="Heading3"/>
        <w:rPr/>
      </w:pPr>
      <w:bookmarkStart w:id="24" w:name="__RefHeading___Toc535328356"/>
      <w:bookmarkEnd w:id="24"/>
      <w:r>
        <w:rPr/>
        <w:t xml:space="preserve">2.3.1 </w:t>
      </w:r>
      <w:bookmarkStart w:id="25" w:name="团组回国登记"/>
      <w:r>
        <w:rPr/>
        <w:t>团组回国登记</w:t>
      </w:r>
      <w:bookmarkEnd w:id="25"/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击菜单项的</w:t>
      </w:r>
      <w:r>
        <w:rPr/>
        <w:drawing>
          <wp:inline distT="0" distB="0" distL="0" distR="0">
            <wp:extent cx="647700" cy="17145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11" r="-5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登记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3285</wp:posOffset>
                </wp:positionH>
                <wp:positionV relativeFrom="paragraph">
                  <wp:posOffset>466090</wp:posOffset>
                </wp:positionV>
                <wp:extent cx="1151255" cy="357505"/>
                <wp:effectExtent l="5715" t="5715" r="5080" b="171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57480"/>
                        </a:xfrm>
                        <a:prstGeom prst="wedgeEllipseCallout">
                          <a:avLst>
                            <a:gd name="adj1" fmla="val -41449"/>
                            <a:gd name="adj2" fmla="val 9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登记团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36.7pt;width:90.6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登记团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8730</wp:posOffset>
                </wp:positionH>
                <wp:positionV relativeFrom="paragraph">
                  <wp:posOffset>598170</wp:posOffset>
                </wp:positionV>
                <wp:extent cx="896620" cy="321310"/>
                <wp:effectExtent l="5080" t="5080" r="5080" b="1009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21480"/>
                        </a:xfrm>
                        <a:prstGeom prst="wedgeEllipseCallout">
                          <a:avLst>
                            <a:gd name="adj1" fmla="val 19546"/>
                            <a:gd name="adj2" fmla="val 7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47.1pt;width:70.5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7565" cy="11049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未登记团组列表上点击【编辑】，开始登记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2910</wp:posOffset>
                </wp:positionH>
                <wp:positionV relativeFrom="paragraph">
                  <wp:posOffset>1894840</wp:posOffset>
                </wp:positionV>
                <wp:extent cx="1377950" cy="357505"/>
                <wp:effectExtent l="5080" t="5715" r="5080" b="1708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57480"/>
                        </a:xfrm>
                        <a:prstGeom prst="wedgeEllipseCallout">
                          <a:avLst>
                            <a:gd name="adj1" fmla="val -42856"/>
                            <a:gd name="adj2" fmla="val 9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出访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49.2pt;width:108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传出访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5495</wp:posOffset>
                </wp:positionH>
                <wp:positionV relativeFrom="paragraph">
                  <wp:posOffset>4301490</wp:posOffset>
                </wp:positionV>
                <wp:extent cx="1151255" cy="347980"/>
                <wp:effectExtent l="5715" t="12192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48120"/>
                        </a:xfrm>
                        <a:prstGeom prst="wedgeEllipseCallout">
                          <a:avLst>
                            <a:gd name="adj1" fmla="val 21375"/>
                            <a:gd name="adj2" fmla="val -8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、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338.7pt;width:90.6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保存、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5540</wp:posOffset>
                </wp:positionH>
                <wp:positionV relativeFrom="paragraph">
                  <wp:posOffset>843280</wp:posOffset>
                </wp:positionV>
                <wp:extent cx="1051560" cy="292735"/>
                <wp:effectExtent l="5080" t="5715" r="5715" b="1727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92680"/>
                        </a:xfrm>
                        <a:prstGeom prst="wedgeRectCallout">
                          <a:avLst>
                            <a:gd name="adj1" fmla="val -46981"/>
                            <a:gd name="adj2" fmla="val 10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访信息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66.4pt;width:82.75pt;height:2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访信息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62636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0</wp:posOffset>
                </wp:positionH>
                <wp:positionV relativeFrom="paragraph">
                  <wp:posOffset>-259080</wp:posOffset>
                </wp:positionV>
                <wp:extent cx="1377950" cy="357505"/>
                <wp:effectExtent l="5080" t="5080" r="5080" b="171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57480"/>
                        </a:xfrm>
                        <a:prstGeom prst="wedgeEllipseCallout">
                          <a:avLst>
                            <a:gd name="adj1" fmla="val -42856"/>
                            <a:gd name="adj2" fmla="val 9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际出访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-20.4pt;width:108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际出访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3830</wp:posOffset>
                </wp:positionH>
                <wp:positionV relativeFrom="paragraph">
                  <wp:posOffset>899160</wp:posOffset>
                </wp:positionV>
                <wp:extent cx="1377950" cy="357505"/>
                <wp:effectExtent l="94615" t="5715" r="5080" b="1733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57480"/>
                        </a:xfrm>
                        <a:prstGeom prst="wedgeEllipseCallout">
                          <a:avLst>
                            <a:gd name="adj1" fmla="val -54472"/>
                            <a:gd name="adj2" fmla="val 9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人员护照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0.8pt;width:108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人员护照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5470</wp:posOffset>
                </wp:positionH>
                <wp:positionV relativeFrom="paragraph">
                  <wp:posOffset>899160</wp:posOffset>
                </wp:positionV>
                <wp:extent cx="1377950" cy="357505"/>
                <wp:effectExtent l="94615" t="5715" r="5080" b="1733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57480"/>
                        </a:xfrm>
                        <a:prstGeom prst="wedgeEllipseCallout">
                          <a:avLst>
                            <a:gd name="adj1" fmla="val -54472"/>
                            <a:gd name="adj2" fmla="val 9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70.8pt;width:108.4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传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7875" cy="210756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535328357"/>
      <w:bookmarkEnd w:id="26"/>
      <w:r>
        <w:rPr/>
        <w:t>2.3.2</w:t>
      </w:r>
      <w:r>
        <w:rPr/>
        <w:t>登记提醒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回国登记在回国时间到期</w:t>
      </w:r>
      <w:r>
        <w:rPr/>
        <w:t>15</w:t>
      </w:r>
      <w:r>
        <w:rPr/>
        <w:t>天后，提醒进行回国登记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bookmarkStart w:id="27" w:name="__RefHeading___Toc535328358"/>
      <w:bookmarkEnd w:id="27"/>
      <w:r>
        <w:rPr>
          <w:sz w:val="28"/>
          <w:szCs w:val="28"/>
        </w:rPr>
        <w:t>2.4</w:t>
      </w:r>
      <w:r>
        <w:rPr>
          <w:sz w:val="28"/>
          <w:szCs w:val="28"/>
        </w:rPr>
        <w:t>业务查询</w:t>
      </w:r>
    </w:p>
    <w:p>
      <w:pPr>
        <w:pStyle w:val="Heading3"/>
        <w:rPr/>
      </w:pPr>
      <w:bookmarkStart w:id="28" w:name="__RefHeading___Toc535328359"/>
      <w:bookmarkEnd w:id="28"/>
      <w:r>
        <w:rPr/>
        <w:t>2.4.1</w:t>
      </w:r>
      <w:r>
        <w:rPr/>
        <w:t>申报记录查询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t>点击单位申请记录，可以查询单位人员出访历史，查询到团组最新办理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67690</wp:posOffset>
                </wp:positionV>
                <wp:extent cx="1780540" cy="339725"/>
                <wp:effectExtent l="5080" t="21209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39840"/>
                        </a:xfrm>
                        <a:prstGeom prst="wedgeRectCallout">
                          <a:avLst>
                            <a:gd name="adj1" fmla="val 34523"/>
                            <a:gd name="adj2" fmla="val -10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编辑，可填写详细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.7pt;width:140.15pt;height: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编辑，可填写详细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10363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退回的提交团组，受理发现问题不予受理退回，需按照退回信息修改再次提交。</w:t>
      </w:r>
    </w:p>
    <w:p>
      <w:pPr>
        <w:pStyle w:val="Heading3"/>
        <w:rPr/>
      </w:pPr>
      <w:bookmarkStart w:id="29" w:name="__RefHeading___Toc535328360"/>
      <w:bookmarkEnd w:id="29"/>
      <w:r>
        <w:rPr/>
        <w:t>2.4.2</w:t>
      </w:r>
      <w:r>
        <w:rPr/>
        <w:t>审批情况查询</w:t>
      </w:r>
    </w:p>
    <w:p>
      <w:pPr>
        <w:pStyle w:val="Heading4"/>
        <w:rPr/>
      </w:pPr>
      <w:bookmarkStart w:id="30" w:name="__RefHeading___Toc535328361"/>
      <w:bookmarkEnd w:id="30"/>
      <w:r>
        <w:rPr/>
        <w:t xml:space="preserve">2.4.2.1 </w:t>
      </w:r>
      <w:bookmarkStart w:id="31" w:name="审批进度"/>
      <w:r>
        <w:rPr/>
        <w:t>审批进度</w:t>
      </w:r>
      <w:bookmarkEnd w:id="31"/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击菜单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62000" cy="18097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-- </w:t>
      </w:r>
      <w:r>
        <w:rPr/>
        <w:drawing>
          <wp:inline distT="0" distB="0" distL="0" distR="0">
            <wp:extent cx="885825" cy="21907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打开团组列表：</w:t>
      </w:r>
    </w:p>
    <w:p>
      <w:pPr>
        <w:pStyle w:val="Normal"/>
        <w:rPr/>
      </w:pPr>
      <w:r>
        <w:rPr/>
        <w:drawing>
          <wp:inline distT="0" distB="0" distL="0" distR="0">
            <wp:extent cx="5267960" cy="195834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在“团组状态、财政局审核”列可以看到团组进度，点击【详细】按钮进一步显示团组详细内容。</w:t>
      </w:r>
    </w:p>
    <w:p>
      <w:pPr>
        <w:pStyle w:val="Heading3"/>
        <w:rPr/>
      </w:pPr>
      <w:bookmarkStart w:id="32" w:name="__RefHeading___Toc535328362"/>
      <w:bookmarkEnd w:id="32"/>
      <w:r>
        <w:rPr/>
        <w:t>2.4.2</w:t>
      </w:r>
      <w:r>
        <w:rPr/>
        <w:t>人员出访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输入人员姓名后查询以往出访记录。</w:t>
      </w:r>
    </w:p>
    <w:p>
      <w:pPr>
        <w:pStyle w:val="Normal"/>
        <w:rPr/>
      </w:pPr>
      <w:r>
        <w:rPr/>
        <w:drawing>
          <wp:inline distT="0" distB="0" distL="0" distR="0">
            <wp:extent cx="5266055" cy="107442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3" w:name="__RefHeading___Toc535328363"/>
      <w:bookmarkEnd w:id="33"/>
      <w:r>
        <w:rPr/>
        <w:t>2.4.3</w:t>
      </w:r>
      <w:r>
        <w:rPr/>
        <w:t>单位出访出访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查询本单位以往的出访记录。</w:t>
      </w:r>
    </w:p>
    <w:p>
      <w:pPr>
        <w:pStyle w:val="Normal"/>
        <w:rPr/>
      </w:pPr>
      <w:r>
        <w:rPr/>
        <w:drawing>
          <wp:inline distT="0" distB="0" distL="0" distR="0">
            <wp:extent cx="5272405" cy="118427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4" w:name="__RefHeading___Toc535328364"/>
      <w:bookmarkEnd w:id="34"/>
      <w:r>
        <w:rPr>
          <w:lang w:val="en-US" w:eastAsia="en-US"/>
        </w:rPr>
        <w:t>2.4.4</w:t>
      </w:r>
      <w:r>
        <w:rPr>
          <w:lang w:val="en-US" w:eastAsia="en-US"/>
        </w:rPr>
        <w:t>证照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询人员证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19380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</w:t>
      </w:r>
      <w:r>
        <w:rPr>
          <w:lang w:val="en-US" w:eastAsia="en-US"/>
        </w:rPr>
        <w:t>[</w:t>
      </w:r>
      <w:r>
        <w:rPr>
          <w:lang w:val="en-US" w:eastAsia="en-US"/>
        </w:rPr>
        <w:t>护照号码</w:t>
      </w:r>
      <w:r>
        <w:rPr>
          <w:lang w:val="en-US" w:eastAsia="en-US"/>
        </w:rPr>
        <w:t>]</w:t>
      </w:r>
      <w:r>
        <w:rPr>
          <w:lang w:val="en-US" w:eastAsia="en-US"/>
        </w:rPr>
        <w:t>或</w:t>
      </w:r>
      <w:r>
        <w:rPr>
          <w:lang w:val="en-US" w:eastAsia="en-US"/>
        </w:rPr>
        <w:t>[</w:t>
      </w:r>
      <w:r>
        <w:rPr>
          <w:lang w:val="en-US" w:eastAsia="en-US"/>
        </w:rPr>
        <w:t>管理</w:t>
      </w:r>
      <w:r>
        <w:rPr>
          <w:lang w:val="en-US" w:eastAsia="en-US"/>
        </w:rPr>
        <w:t>]</w:t>
      </w:r>
      <w:r>
        <w:rPr>
          <w:lang w:val="en-US" w:eastAsia="en-US"/>
        </w:rPr>
        <w:t>，显示证照详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5920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已录入多次有效签证会在签证记录中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上传该签证的扫描件，可以点</w:t>
      </w:r>
      <w:r>
        <w:rPr>
          <w:lang w:val="en-US" w:eastAsia="en-US"/>
        </w:rPr>
        <w:t>[</w:t>
      </w:r>
      <w:r>
        <w:rPr>
          <w:lang w:val="en-US" w:eastAsia="en-US"/>
        </w:rPr>
        <w:t>查看</w:t>
      </w:r>
      <w:r>
        <w:rPr>
          <w:lang w:val="en-US" w:eastAsia="en-US"/>
        </w:rPr>
        <w:t>]</w:t>
      </w:r>
      <w:r>
        <w:rPr>
          <w:lang w:val="en-US" w:eastAsia="en-US"/>
        </w:rPr>
        <w:t>，浏览扫描件</w:t>
      </w:r>
    </w:p>
    <w:p>
      <w:pPr>
        <w:pStyle w:val="Normal"/>
        <w:rPr/>
      </w:pPr>
      <w:r>
        <w:rPr/>
        <w:drawing>
          <wp:inline distT="0" distB="0" distL="0" distR="0">
            <wp:extent cx="5270500" cy="69723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5" w:name="__RefHeading___Toc535328365"/>
      <w:bookmarkEnd w:id="35"/>
      <w:r>
        <w:rPr/>
        <w:t>三、用户中心</w:t>
      </w:r>
    </w:p>
    <w:p>
      <w:pPr>
        <w:pStyle w:val="Normal"/>
        <w:ind w:firstLine="420"/>
        <w:rPr/>
      </w:pPr>
      <w:r>
        <w:rPr/>
        <w:t>在这里可以修改用户密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332740</wp:posOffset>
                </wp:positionV>
                <wp:extent cx="1604645" cy="655320"/>
                <wp:effectExtent l="1143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55200"/>
                        </a:xfrm>
                        <a:prstGeom prst="wedgeEllipseCallout">
                          <a:avLst>
                            <a:gd name="adj1" fmla="val -49763"/>
                            <a:gd name="adj2" fmla="val -4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在这里修改网站用户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6.2pt;width:126.3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在这里修改网站用户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7150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1405890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64530" cy="1142365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的资料中的信息，会在申报出访团组时，默认填写到相应的位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体验用户41</dc:creator>
  <dc:description/>
  <cp:keywords/>
  <dc:language>en-US</dc:language>
  <cp:lastModifiedBy>USER</cp:lastModifiedBy>
  <dcterms:modified xsi:type="dcterms:W3CDTF">2019-12-06T06:54:00Z</dcterms:modified>
  <cp:revision>101</cp:revision>
  <dc:subject/>
  <dc:title/>
</cp:coreProperties>
</file>